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62685" cy="1170940"/>
            <wp:effectExtent l="0" t="0" r="0" b="0"/>
            <wp:docPr id="1" name="Grb Općine Donji Andrijev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Općine Donji Andrijev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OPĆINA DONJI ANDRIJEVCI</w:t>
      </w:r>
    </w:p>
    <w:p>
      <w:pPr>
        <w:pStyle w:val="Normal"/>
        <w:autoSpaceDE w:val="false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PRIJEDLOG ODLUKE </w:t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IZVRŠAVANJU PRORAČUNA OPĆINE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8"/>
          <w:szCs w:val="28"/>
        </w:rPr>
        <w:t xml:space="preserve">DONJI ANDRIJEVCI ZA 2025. GODINU  </w:t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nji Andrijevci, prosinac 2024.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Na temelju članka 18. Zakona o proračunu («Narodne novine» br. 144/21), članka 35. Zakona o lokalnoj i područnoj (regionalnoj) samoupravi („Narodne novine“ br. br. 33/01, 60/01, 129/05, 109/07, 125/08, 36/09, 36/09, 150/11, 144/12, 19/13, 137/15, 123/17, 98/19, 144/20) i članka 29. Statuta općine Donji Andrijevci («Službeni vjesnik Brodsko – posavske županije» br. 8/21 i 17/22), Općinsko vijeće općine Donji Andrijevci na 29. sjednici održanoj 20.12.2024. godine,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IZVRŠAVANJU PRORAČU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PĆINE DONJI ANDRIJEVCI ZA 2025. GODIN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om se Odlukom uređuju prihodi, primici, rashodi i izdaci proračuna općine Donji Andrijevci za 2025. godinu (u daljnjem tekstu: proračun) i njegovo izvršavanje, upravljanje njegovim prihodima, primicima, rashodima, izdacima, te prava i obveze svih korisnika proračunskih sredstav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 se sastoji od općeg i posebnog dijel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dio proračuna sastoji se od računa prihoda i rashoda. U računu prihoda i rashoda iskazuju se svi prihodi po izvorima i vrstama, te svi rashodi po vrstama i osnovnim namjenama. Posebni dio proračuna sadrži raspored svih rashoda i izdataka po nositeljima, korisnicima i posebnim namjena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ava proračuna osiguravaju se proračunskim korisnicima u posebnom dijelu proračuna, određeni za nositelja sredstava na pojedinim stavkam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redstva proračuna dodjeljuju se proračunskim korisnicima mjesečno do 15-og u tekućem mjesecu za protekli mjesec u visini 1/12 sredstava predviđenih u posebnom dijelu proračun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orisnici proračuna će koristiti sredstva za utvrđene namjene do visine utvrđene proračunom, ukoliko se izmjenama i dopunama proračuna ne utvrdi drukčij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znos proračunske pričuve iznosi 2.700,00 EUR i ista se može koristiti za namjene utvrđene Zakonom o proračunu.</w:t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isnici proračuna koriste sredstva u skladu sa svojim godišnjim financijskim plano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isnici proračuna ne smiju preuzimati obveze na teret proračunskih sredstava iznad svote raspoređene u posebnom dijelu proračun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 izvršenje proračuna odgovoran je općinski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redbodavac za izvršenje proračuna je općinski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ko tijekom godine dođe do neusklađenosti planiranih prihoda/primitaka te rashoda/izdataka proračuna, izvršit će se njihovo uravnoteženje, putem izmjena i dopuna proračun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ski načelnik može odobriti preraspodjelu sredstava unutar pojedinog razdjela, s time da umanjenje pojedine stavke ne može biti veće od 5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Odluka stupa na snagu prvog dana od dana objave u »Službenom vjesniku Brodsko - posavske županije», a primjenjuje se od 1.1.2025. godi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ĆINSKO VIJEĆ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ĆINE DONJI ANDRIJEVC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Arial" w:ascii="Cambria" w:hAnsi="Cambria"/>
          <w:b/>
          <w:bCs/>
          <w:sz w:val="22"/>
          <w:szCs w:val="22"/>
        </w:rPr>
        <w:t>PREDSJEDNIK</w:t>
      </w:r>
    </w:p>
    <w:p>
      <w:pPr>
        <w:pStyle w:val="Normal"/>
        <w:ind w:left="4248" w:firstLine="708"/>
        <w:jc w:val="center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ind w:left="4248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  <w:r>
        <w:rPr>
          <w:rFonts w:cs="Arial" w:ascii="Cambria" w:hAnsi="Cambria"/>
          <w:sz w:val="22"/>
          <w:szCs w:val="22"/>
        </w:rPr>
        <w:t>Marin Degmečić</w:t>
      </w:r>
    </w:p>
    <w:p>
      <w:pPr>
        <w:pStyle w:val="Normal"/>
        <w:ind w:left="424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ASA: 400-01/24-01/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BROJ: 2178-4-24-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nji Andrijevci, 20.12.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STAVITI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lužbeni vjesnik Brodsko – posavske županij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redniku mrežnih stranica www.donjiandrijevci.hr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nistarstvo financija – Zagreb, Katančićeva 5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žavni ured za reviziju, Područni ured Slavonski Brod, P. Krešimira IV br. 20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5.    Općinski načelnik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   Jedinstveni upravni odjel, ovdje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7.    Dosje zapisnika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8.    Pismohran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3:00Z</dcterms:created>
  <dc:creator>Milan</dc:creator>
  <dc:description/>
  <cp:keywords/>
  <dc:language>en-US</dc:language>
  <cp:lastModifiedBy>andr andrije</cp:lastModifiedBy>
  <cp:lastPrinted>2024-12-23T13:03:00Z</cp:lastPrinted>
  <dcterms:modified xsi:type="dcterms:W3CDTF">2024-12-23T12:05:00Z</dcterms:modified>
  <cp:revision>31</cp:revision>
  <dc:subject/>
  <dc:title>Na temelju članka 6</dc:title>
</cp:coreProperties>
</file>